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工商职业技术学院出席国内外学术会议登记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98"/>
        <w:gridCol w:w="564"/>
        <w:gridCol w:w="1277"/>
        <w:gridCol w:w="143"/>
        <w:gridCol w:w="1271"/>
        <w:gridCol w:w="146"/>
        <w:gridCol w:w="1560"/>
        <w:gridCol w:w="1356"/>
      </w:tblGrid>
      <w:tr>
        <w:trPr>
          <w:trHeight w:val="5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名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经费来源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   ] A.</w:t>
            </w:r>
            <w:r>
              <w:rPr>
                <w:sz w:val="24"/>
              </w:rPr>
              <w:t>政府拨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>学校科研培育经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b/>
                <w:sz w:val="24"/>
              </w:rPr>
              <w:t>C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经费金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参加会议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用会议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62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会议名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会议时间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日，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7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主办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参会理由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会经</w:t>
            </w:r>
            <w:r>
              <w:rPr/>
              <w:t>费预算</w:t>
            </w:r>
          </w:p>
        </w:tc>
      </w:tr>
      <w:tr>
        <w:trPr>
          <w:trHeight w:val="2376" w:hRule="atLeast"/>
          <w:cantSplit w:val="true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517"/>
              <w:gridCol w:w="1537"/>
              <w:gridCol w:w="830"/>
              <w:gridCol w:w="2349"/>
              <w:gridCol w:w="1353"/>
            </w:tblGrid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开支科目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算（万元）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2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开支科目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算（万元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会议注册费或会务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伙食费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往返交通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内交通费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住宿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费用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伙食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8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361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情况属实。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0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研处（高职研究所）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361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同意。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88"/>
        <w:gridCol w:w="1403"/>
        <w:gridCol w:w="1559"/>
        <w:gridCol w:w="24"/>
        <w:gridCol w:w="654"/>
        <w:gridCol w:w="598"/>
        <w:gridCol w:w="708"/>
        <w:gridCol w:w="1452"/>
      </w:tblGrid>
      <w:tr>
        <w:trPr>
          <w:trHeight w:val="630" w:hRule="atLeast"/>
        </w:trPr>
        <w:tc>
          <w:tcPr>
            <w:tcW w:w="9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0" w:name="RANGE!A1%3AH26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广西工商职业技术学院科研项目负责人召开小型研讨会申请表</w:t>
            </w:r>
            <w:bookmarkEnd w:id="0"/>
          </w:p>
        </w:tc>
      </w:tr>
      <w:tr>
        <w:trPr>
          <w:trHeight w:val="285" w:hRule="atLeast"/>
        </w:trPr>
        <w:tc>
          <w:tcPr>
            <w:tcW w:w="9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教务科研处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月制表 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事由及会议主要内容</w:t>
            </w:r>
          </w:p>
        </w:tc>
        <w:tc>
          <w:tcPr>
            <w:tcW w:w="7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单位：万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地参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租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印刷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研处（高职研究所）意见</w:t>
            </w:r>
          </w:p>
        </w:tc>
        <w:tc>
          <w:tcPr>
            <w:tcW w:w="7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：                  年     月     日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7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来源指：广西哲学社会科学规划课题；自治区教育厅科学研究项目；广西职业教育教学改革项目；广西教育科学规划课题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类别指：重点项目、一般项目、自筹项目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无外地代表参会的不安排住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经费预算科目无发生需要的填为“</w:t>
            </w:r>
            <w:r>
              <w:rPr>
                <w:rFonts w:cs="宋体;SimSun" w:ascii="宋体;SimSun" w:hAnsi="宋体;SimSun"/>
                <w:kern w:val="0"/>
                <w:sz w:val="22"/>
              </w:rPr>
              <w:t>0”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在经费报销时须将《签到表》作为附件贴在本申请后</w:t>
            </w:r>
          </w:p>
        </w:tc>
      </w:tr>
      <w:tr>
        <w:trPr>
          <w:trHeight w:val="61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ind w:right="340" w:hanging="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17:00Z</dcterms:created>
  <dc:creator>queyongping</dc:creator>
  <dc:description/>
  <cp:keywords/>
  <dc:language>en-US</dc:language>
  <cp:lastModifiedBy>蒙晓莹</cp:lastModifiedBy>
  <dcterms:modified xsi:type="dcterms:W3CDTF">2020-02-07T08:07:00Z</dcterms:modified>
  <cp:revision>30</cp:revision>
  <dc:subject/>
  <dc:title/>
</cp:coreProperties>
</file>