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您好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+X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建筑工程施工工艺实施与管理职业技能等级证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总结表彰会暨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第一期线上师资培训会将在线上举办，诚邀各院校老师参加！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-2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线上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详情请见通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~~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hyperlink r:id="rId2" w:tgtFrame="https://mailh.qiye.163.com/js6/read/_blank">
        <w:r>
          <w:rPr>
            <w:rStyle w:val="InternetLink"/>
            <w:rFonts w:eastAsia="宋体" w:cs="Arial" w:ascii="Arial" w:hAnsi="Arial"/>
            <w:i w:val="false"/>
            <w:iCs w:val="false"/>
            <w:caps w:val="false"/>
            <w:smallCaps w:val="false"/>
            <w:color w:val="34783B"/>
            <w:spacing w:val="0"/>
            <w:sz w:val="21"/>
            <w:szCs w:val="21"/>
          </w:rPr>
          <w:t>https://www.cr20build.com/oneplusx/views/news/news-list.html?id=26cbea10979a43a486425dfd4504a862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kern w:val="2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20build.com/oneplusx/views/news/news-list.html?id=26cbea10979a43a486425dfd4504a8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11:00Z</dcterms:created>
  <dc:creator>Administrator</dc:creator>
  <dc:description/>
  <dc:language>en-US</dc:language>
  <cp:lastModifiedBy>Administrator</cp:lastModifiedBy>
  <dcterms:modified xsi:type="dcterms:W3CDTF">2025-03-18T01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2A4CF128C4C5FA0A3DFA386C666C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diMzA5ODQzOGM1Zjk4MjU4YjEwY2MzNDc3YzBmODMifQ==</vt:lpwstr>
  </property>
</Properties>
</file>