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广西社会科学优秀成果奖评选委员会办公室制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962"/>
        <w:gridCol w:w="208"/>
        <w:gridCol w:w="329"/>
        <w:gridCol w:w="560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909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报刊名称及出版或发表时间（研究报告通过鉴定、结题、被采用时间）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何学科（填至二级学科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从左到右）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至第三作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：</w:t>
            </w:r>
          </w:p>
        </w:tc>
      </w:tr>
      <w:tr>
        <w:trPr>
          <w:trHeight w:val="13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何课题成果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级别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应用、批示情况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获奖，制作证书原件份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ascii="楷体_GB2312;楷体" w:hAnsi="楷体_GB2312;楷体" w:eastAsia="楷体_GB2312;楷体"/>
        </w:rPr>
        <w:t>本表请用钢笔或毛笔填写清楚，也可电脑输出。字迹不清者一律退回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凡两人以上（含两人）完成的集体成果应在申报者姓名后加注“等”字。合作者姓名以成果原件排序为准，作者以章节或姓氏笔画为序的，以申报表排序为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参评成果不予退还。如特殊情况需退回的，在获奖成果公示后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月内取回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此表可复制，亦可登录广西社科联网站（</w:t>
      </w:r>
      <w:r>
        <w:rPr>
          <w:rFonts w:eastAsia="楷体_GB2312;楷体" w:ascii="楷体_GB2312;楷体" w:hAnsi="楷体_GB2312;楷体"/>
        </w:rPr>
        <w:t>http://www.gxskl.gov.cn/</w:t>
      </w:r>
      <w:r>
        <w:rPr>
          <w:rFonts w:ascii="楷体_GB2312;楷体" w:hAnsi="楷体_GB2312;楷体" w:eastAsia="楷体_GB2312;楷体"/>
        </w:rPr>
        <w:t>）下载。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8351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一千字以内，此页可夹在每份成果内</w:t>
            </w:r>
            <w:r>
              <w:rPr>
                <w:sz w:val="24"/>
              </w:rPr>
              <w:t>）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题目：</w:t>
            </w:r>
          </w:p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主要创新点：</w:t>
            </w:r>
          </w:p>
          <w:p>
            <w:pPr>
              <w:pStyle w:val="Normal"/>
              <w:rPr/>
            </w:pPr>
            <w:r>
              <w:rPr/>
              <w:t>社会反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推荐单位审核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3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阙勇平</cp:lastModifiedBy>
  <cp:lastPrinted>2014-02-24T16:38:00Z</cp:lastPrinted>
  <dcterms:modified xsi:type="dcterms:W3CDTF">2016-03-01T03:17:00Z</dcterms:modified>
  <cp:revision>4</cp:revision>
  <dc:subject/>
  <dc:title>广西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