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食品检验管理”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职业技能等级证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培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训评价组织及证书简介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一、培训评价组织简介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检科教育科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北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有限公司（以下简称“中检科”）是中国检验检疫科学研究院（国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HACC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应用研究中心，以下简称“检科院”）下设的全资国企独立法人单位，重点开展检验检测检疫技术相关课程的研究开发、培训考核服务与技能人才队伍建设工作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作为国家市场监督管理总局直属科研机构和事业单位，多年来，检科院为国家市场监督管理总局、原国家质量监督检验总局提供科研、技术支持工作的同时，也为人才教育培养等能力建设工作奠定了坚实基础，积累了丰富实践经验。通过整合国内外资源，目前，检科院不仅有院内的副高级职称以上科研人员及专家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（正高级职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，副高级职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），还有来自市场监管、卫生健康、农业农村和海关等政府监管部门、行业学协会、检测认证机构、高校和其他科研技术机构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专家、国内外技术领军人才，形成了一支素质优良、结构合理、经验丰富、教学方式多样、理论与实践兼备、契合国家质量提升、安全保障发展需求的优秀师资队伍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检科在以往培训课程开发上，重点覆盖食品政策法规与标准、食品质量安全管理、认证认可、检验检测检疫技术实操与实验室管理等内容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1"/>
            <w:szCs w:val="31"/>
            <w:lang w:bidi="ar"/>
          </w:rPr>
          <w:t>https://iqtt.org.cn/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中检科）</w:t>
      </w:r>
    </w:p>
    <w:p>
      <w:pPr>
        <w:pStyle w:val="Normal"/>
        <w:widowControl/>
        <w:ind w:firstLine="15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http://www.caiq.org.cn/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检科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)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地址：北京市大兴区荣华南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号</w:t>
      </w:r>
    </w:p>
    <w:p>
      <w:pPr>
        <w:pStyle w:val="Normal"/>
        <w:spacing w:lineRule="auto" w:line="360"/>
        <w:ind w:firstLine="620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二、职业技能等级证书简介 </w:t>
      </w:r>
    </w:p>
    <w:p>
      <w:pPr>
        <w:pStyle w:val="Normal"/>
        <w:spacing w:lineRule="auto" w:line="360"/>
        <w:ind w:firstLine="622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bidi="ar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 xml:space="preserve">食品检验管理”职业技能等级证书（初级） 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颁证机构：中检科教育科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北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有限公司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证书简介：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食品检验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职业技能等级证书，主要面向在各类食品生产经营企业、食品检验检测认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TI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和咨询培训机构、市场监督管理部门等食品相关政府监管机构、企事业单位或第三方服务机构中从事食品生产经营、检验检测、认证审核、咨询培训、质量控制和保证、质量和安全管理等工作岗位。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达到证书初级水平的技能人员，能够</w:t>
      </w:r>
      <w:r>
        <w:rPr>
          <w:rFonts w:ascii="宋体" w:hAnsi="宋体" w:cs="宋体"/>
          <w:bCs/>
          <w:color w:val="000000"/>
          <w:kern w:val="0"/>
          <w:sz w:val="24"/>
        </w:rPr>
        <w:t>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知食品检测的知识及技能，掌握食品检验的基础知识及基本技能；能够独立完成且胜任食品检测工作；能够在中、高级证书水平人员的指导下，按照相关标准和操作规程，参与承担食品检验等合格评定工作。</w:t>
      </w:r>
    </w:p>
    <w:p>
      <w:pPr>
        <w:pStyle w:val="Normal"/>
        <w:spacing w:lineRule="auto" w:line="360"/>
        <w:ind w:firstLine="622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bidi="ar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 xml:space="preserve">食品检验管理”职业技能等级证书（中级） 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颁证机构：中检科教育科技（北京）有限公司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证书简介：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食品检验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职业技能等级证书，主要面向在各类食品生产经营企业、食品检验检测认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TI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和咨询培训机构、市场监督管理部门等食品相关政府监管机构、企事业单位或第三方服务机构中从事食品生产经营、检验检测、认证审核、咨询培训、质量控制和保证、质量和安全管理等工作岗位。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达到证书中级水平的技能人员，能够在初级水平基础上，熟知食品检测检验知识及技能，掌握管理相关的进阶知识和复合技能，熟练操作较复杂设备；能够独立完成且胜任食品检验检测工作，特别是检验等合格评定工作；能够参与承担实验室质量安全管理等工作；能够对工作执行情况进行检查、纠正和持续跟进。</w:t>
      </w:r>
    </w:p>
    <w:p>
      <w:pPr>
        <w:pStyle w:val="Normal"/>
        <w:spacing w:lineRule="auto" w:line="360"/>
        <w:ind w:firstLine="622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bidi="ar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 xml:space="preserve">食品检验管理”职业技能等级证书（高级） 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颁证机构：中检科教育科技（北京）有限公司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证书简介：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食品检验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职业技能等级证书，主要面向在各类食品生产经营企业、食品检验检测认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TI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和咨询培训机构、市场监督管理部门等食品相关政府监管机构、企事业单位或第三方服务机构中从事食品生产经营、检验检测、认证审核、咨询培训、质量控制和保证、质量和安全管理等工作岗位。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达到证书高级水平的技能人员，能够在中级水平基础上，熟知食品检验检测等实验室质量安全管理相关更加系统、综合的知识与技能，并具备一定的创新能力和国际视野，能在细分领域从事较为深入的研究、指导、管理和方案优化工作；能够参与承担对企业生产质量安全管理工作，包括对企业生产过程控制和质量安全管理体系的检查、验证和审核等。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证书的特点、优势和价值：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食品检验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职业技能强调检验与管理的复合技能，将检验与管理有机结合起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员在掌握检验技能的同时，也应掌握实验室质量安全管理知识和技能，以保证检验结果的准确、工作质量和实验室安全，将实验室质量安全管理贯穿在检验检测的全过程。此外，食品农产品生产加工不用于一般工业品，仅靠产品检验无法保障食品农产品质量安全，需要通过原辅料供应商管理、过程和体系管理。因此，检验检测人员则需要掌握食品质量安全管理的知识和技能，才能真正实现检验工作目标。检验是为验证管理的效果，管理也需要经过检验。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、这种新型职业技能既顺应“十四五”发展规划食品产业供给侧结构性改革、高质量发展的需要，也顺应目前国际上世界各国推动食品安全管理现代化的趋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例如，美国《食品安全现代化法》和世界银行《食品安全当务之急》等都明确提出，食品安全控制应从产品批批检验向应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HACC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或基于风险的预防性控制措施变革，通过风险管理、过程管理和体系管理来实现食品安全目标。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、该证书也反映了食品行业和头部企业的迫切需求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玛氏、雀巢、益海嘉里、蒙牛、伊利、中粮、首农和光明集团、华测、天祥摩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SG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等跨国公司、国内龙头企业、国际知名第三方检验检测认证机构等参与研发并纷纷表示认可。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二、“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1+X”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合作对应的院校专业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22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  <w:lang w:bidi="ar"/>
        </w:rPr>
        <w:t>中等职业学校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 w:bidi="ar"/>
        </w:rPr>
        <w:t>茶叶生产与加工、农产品保鲜与加工、农产品营销与储运、农产品质量检测与管理、工业分析与检验、食品生物工艺、民族风味食品加工制作、粮油饲料加工技术、粮油储运与检验技术、食品安全与检测技术、药品食品检验等。营养与技术、</w:t>
      </w:r>
      <w:hyperlink r:id="rId3" w:tgtFrame="http://www.chazhongzhi.cn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1"/>
            <w:szCs w:val="31"/>
            <w:lang w:val="en-US" w:eastAsia="zh-CN" w:bidi="ar"/>
          </w:rPr>
          <w:t>医学检验技术</w:t>
        </w:r>
      </w:hyperlink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 w:bidi="ar"/>
        </w:rPr>
        <w:t>、营养与保健、酿酒工艺与技术、生物药物检验、产品质量监督检验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bidi="ar"/>
        </w:rPr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22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  <w:lang w:bidi="ar"/>
        </w:rPr>
        <w:t>高等职业院校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bidi="ar"/>
        </w:rPr>
        <w:t>茶树栽培与茶叶加工、农产品加工与质量检测、绿色食品生产与检验、农产品流通与管理、理化测试与质检技术、食品生物技术、生物产品检验检疫、工业分析技术、食品加工技术、食品质量与安全、食品贮运与营销、食品检测技术、食品营养与卫生、食品营养与检测、保健品开发与管理、食品药品监督管理、粮食工程技术、粮油储藏与检测技术、卫生检验与检疫技术等。化工生物技术、商检技术、现代农业技术、食品药品监督管理、医学检验技术、食品包装技术、质量管理与认证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  <w:lang w:bidi="ar"/>
        </w:rPr>
        <w:t>应用型本科院校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bidi="ar"/>
        </w:rPr>
        <w:t>生物技术、食品科学与工程、食品质量与安全（对应院校含本科层次职业教育试点院校）、粮食工程、乳品工程、酿酒工程、葡萄与葡萄酒工程、食品营养与检验教育、食品安全与检测、食品营养与健康、生物工程、茶学、食品卫生与营养学、卫生检验与检疫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qtt.org.cn/" TargetMode="External"/><Relationship Id="rId3" Type="http://schemas.openxmlformats.org/officeDocument/2006/relationships/hyperlink" Target="http://www.chazhongzhi.cn/major/1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59:00Z</dcterms:created>
  <dc:creator>Administrator</dc:creator>
  <dc:description/>
  <dc:language>en-US</dc:language>
  <cp:lastModifiedBy>空白。</cp:lastModifiedBy>
  <dcterms:modified xsi:type="dcterms:W3CDTF">2021-04-23T12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FF23534248CFA04DEEE3861F3A0D</vt:lpwstr>
  </property>
  <property fmtid="{D5CDD505-2E9C-101B-9397-08002B2CF9AE}" pid="3" name="KSOProductBuildVer">
    <vt:lpwstr>2052-11.1.0.10463</vt:lpwstr>
  </property>
</Properties>
</file>