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广西工商职业技术学院科研项目业务调研审批</w:t>
      </w:r>
      <w:r>
        <w:rPr/>
        <w:t>单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39"/>
        <w:gridCol w:w="1560"/>
        <w:gridCol w:w="2916"/>
      </w:tblGrid>
      <w:tr>
        <w:trPr>
          <w:trHeight w:val="5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项目名称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项目来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项目年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出差事由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出差目的地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出差人员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经费支出渠道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1575"/>
              <w:gridCol w:w="1890"/>
              <w:gridCol w:w="1251"/>
              <w:gridCol w:w="2525"/>
            </w:tblGrid>
            <w:tr>
              <w:trPr>
                <w:trHeight w:val="503" w:hRule="atLeast"/>
              </w:trPr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标准</w:t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天数</w:t>
                  </w:r>
                </w:p>
              </w:tc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人数</w:t>
                  </w:r>
                </w:p>
              </w:tc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金额（元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城市间交通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方正仿宋简体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市内交通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方正仿宋简体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住宿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方正仿宋简体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伙食补助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方正仿宋简体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餐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方正仿宋简体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公杂费（通讯费、调研用品费等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方正仿宋简体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方正仿宋简体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方正仿宋简体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合计（大写）</w:t>
                  </w:r>
                </w:p>
              </w:tc>
              <w:tc>
                <w:tcPr>
                  <w:tcW w:w="7241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￥：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361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  <w:szCs w:val="24"/>
              </w:rPr>
              <w:t>情况属实。</w:t>
            </w:r>
          </w:p>
          <w:p>
            <w:pPr>
              <w:pStyle w:val="Normal"/>
              <w:spacing w:lineRule="exact" w:line="240"/>
              <w:ind w:right="34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10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科研处（高职研究所）意见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firstLine="361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  <w:szCs w:val="24"/>
              </w:rPr>
              <w:t>同意。</w:t>
            </w:r>
          </w:p>
          <w:p>
            <w:pPr>
              <w:pStyle w:val="Normal"/>
              <w:spacing w:lineRule="exact" w:line="240"/>
              <w:ind w:right="34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240"/>
        <w:ind w:right="34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16:00Z</dcterms:created>
  <dc:creator>queyongping</dc:creator>
  <dc:description/>
  <cp:keywords/>
  <dc:language>en-US</dc:language>
  <cp:lastModifiedBy>queyongping</cp:lastModifiedBy>
  <dcterms:modified xsi:type="dcterms:W3CDTF">2016-06-05T16:47:00Z</dcterms:modified>
  <cp:revision>6</cp:revision>
  <dc:subject/>
  <dc:title/>
</cp:coreProperties>
</file>