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现代酒店服务质量管理职业技能等级证书（初级、中级）师资培训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 xml:space="preserve">——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日在上海举办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现代酒店服务质量管理职业技能等级证书（初级、中级）师资培训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2329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联系人：宋老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1821733520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（同微信）王老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136819250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2329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报名链接以及详情，请点击下方链接：</w:t>
      </w:r>
      <w:hyperlink r:id="rId2" w:tgtFrame="https://mailhz.qiye.163.com/js6/read/_blank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3370FF"/>
            <w:spacing w:val="0"/>
            <w:sz w:val="21"/>
            <w:szCs w:val="21"/>
            <w:u w:val="none"/>
          </w:rPr>
          <w:t>https://mp.weixin.qq.com/s/95OGMxJgrKlDe_a1kKDXGg</w:t>
        </w:r>
      </w:hyperlink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2329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lang w:val="en-US" w:eastAsia="zh-CN" w:bidi="ar"/>
        </w:rPr>
        <w:t>也可以扫描下方二维码，进行预报名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852805" cy="852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95OGMxJgrKlDe_a1kKDXG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6:25Z</dcterms:created>
  <dc:creator>lenovo</dc:creator>
  <dc:description/>
  <dc:language>en-US</dc:language>
  <cp:lastModifiedBy>luxury</cp:lastModifiedBy>
  <dcterms:modified xsi:type="dcterms:W3CDTF">2022-03-17T04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7A88534C34607BB418A3B5C8F1BAD</vt:lpwstr>
  </property>
  <property fmtid="{D5CDD505-2E9C-101B-9397-08002B2CF9AE}" pid="3" name="KSOProductBuildVer">
    <vt:lpwstr>2052-11.1.0.11365</vt:lpwstr>
  </property>
</Properties>
</file>